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z w:val="28"/>
        </w:rPr>
      </w:pPr>
      <w:r>
        <w:rPr>
          <w:b/>
          <w:sz w:val="28"/>
        </w:rPr>
        <w:t>TABELLA RIPARTIZIONE PUNTEGGIO</w:t>
      </w:r>
      <w:r>
        <w:rPr>
          <w:b/>
        </w:rPr>
        <w:t xml:space="preserve">                   ( Allegato  2)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b/>
          <w:sz w:val="28"/>
          <w:szCs w:val="28"/>
        </w:rPr>
        <w:t xml:space="preserve">TITOLI CULTURALI </w:t>
      </w:r>
      <w:r>
        <w:rPr>
          <w:sz w:val="28"/>
          <w:szCs w:val="28"/>
        </w:rPr>
        <w:t xml:space="preserve">(fino a un massimo di punti </w:t>
      </w:r>
      <w:r>
        <w:rPr>
          <w:b/>
          <w:sz w:val="28"/>
          <w:szCs w:val="28"/>
        </w:rPr>
        <w:t>8</w:t>
      </w:r>
      <w:r>
        <w:rPr/>
        <w:t>)</w:t>
      </w:r>
    </w:p>
    <w:tbl>
      <w:tblPr>
        <w:tblW w:w="97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134"/>
        <w:gridCol w:w="1842"/>
        <w:gridCol w:w="993"/>
      </w:tblGrid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/>
              <w:t>Laurea; 3 punti per la prima laurea posseduta (in aggiunta al titolo che dà accesso al ruolo di appartenenza), 1 punto per eventuale seconda laurea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</w:t>
              <w:br/>
              <w:t xml:space="preserve">conseguito in corsi post - lauream di durata non </w:t>
              <w:br/>
              <w:t>inferiore a un biennio, titolo di dottorato di ricerca -per ogni tit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, come sopra, di durata non inferiore a un anno                 - per ogni tit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0.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Contratti universitari    per ogni anno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doneità in altri concorsi dell’Amministrazione Scolastica oltre a quello che ha determinato l’accesso al ruolo di appartenenza                           per ognu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Borse di studio in Italia o all’estero </w:t>
              <w:br/>
              <w:t>attinenti alle aree tematiche di cui all C. M. 71/01  - per ogn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per l’insegnamento nel sosteg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123" w:hRule="atLeast"/>
        </w:trPr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ltri eventuali titoli pertinenti all’area o alle aree richieste</w:t>
            </w:r>
            <w:r>
              <w:rPr>
                <w:sz w:val="22"/>
              </w:rPr>
              <w:t xml:space="preserve"> </w:t>
            </w:r>
            <w:r>
              <w:rPr/>
              <w:t>(specificare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_____________________________________________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ind w:left="1701" w:hanging="1701"/>
              <w:rPr/>
            </w:pPr>
            <w:r>
              <w:rPr>
                <w:b/>
                <w:sz w:val="28"/>
                <w:szCs w:val="28"/>
              </w:rPr>
              <w:t xml:space="preserve">Titoli scientifici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Il punteggio si riduce nei casi di lavori collettivi, in ragione del numero dei coautori) </w:t>
            </w:r>
            <w:r>
              <w:rPr>
                <w:sz w:val="28"/>
                <w:szCs w:val="28"/>
              </w:rPr>
              <w:t xml:space="preserve">(fino a un massimo di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punti)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Ricerche (</w:t>
            </w:r>
            <w:r>
              <w:rPr>
                <w:i/>
              </w:rPr>
              <w:t>anche non pubblicate, purché originali</w:t>
            </w:r>
            <w:r>
              <w:rPr/>
              <w:t>) purché pertinenti alle tematiche di cui alla C. M. 71/01                                 per ognuna   p. 0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ubblicazioni a stampa  pertinenti come sopra            per ognuna   p. 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rticoli su riviste specializzate idem come sopra        per ognuno   p. 0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rodotti multimediali  pertinenti come sopra               per ognuno   p. 0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ltri lavori originali riguardanti le attività da svolgere per ognuno p. 0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0" w:hanging="0"/>
        <w:rPr/>
      </w:pPr>
      <w:r>
        <w:rPr>
          <w:b/>
          <w:sz w:val="28"/>
          <w:szCs w:val="28"/>
        </w:rPr>
        <w:t xml:space="preserve">TITOLI PROFESSIONALI </w:t>
      </w:r>
      <w:r>
        <w:rPr>
          <w:sz w:val="28"/>
          <w:szCs w:val="28"/>
        </w:rPr>
        <w:t xml:space="preserve">(fino a un massimo di punti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10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ind w:left="284" w:hanging="284"/>
        <w:outlineLvl w:val="0"/>
        <w:rPr/>
      </w:pPr>
      <w:r>
        <w:rPr/>
        <w:t>Incarichi all’interno dell’Amministrazione</w:t>
      </w:r>
    </w:p>
    <w:tbl>
      <w:tblPr>
        <w:tblW w:w="9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894"/>
        <w:gridCol w:w="2083"/>
        <w:gridCol w:w="852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carichi svolti all’interno dell’Amministrazione scolastica per ogni titol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.  0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svolti presso un IRRSAE/ IRRE</w:t>
            </w:r>
            <w:r>
              <w:rPr>
                <w:sz w:val="18"/>
                <w:szCs w:val="18"/>
              </w:rPr>
              <w:t xml:space="preserve"> per ogni incaric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p.   0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o di presidenza di Commissione di concorso o di sessione riservata di abilitazione</w:t>
              <w:br/>
              <w:t>o di gruppi di studio o lavor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0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Altri incarichi o attività professionali pertinenti</w:t>
              <w:br/>
              <w:t>alle aree di cui alla C. M. 71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0,5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br/>
              <w:t>fino a un max di p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0.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recedenti esperienze di comando ai sensi della legge 448/98  -art. 26 – Periodo superiore a 6 mesi vale come anno intero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4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fino a un max di  p.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284" w:hanging="284"/>
        <w:rPr/>
      </w:pPr>
      <w:r>
        <w:rPr/>
        <w:t xml:space="preserve">Incarichi all’interno delle istituzioni scolastiche                                     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920"/>
        <w:gridCol w:w="1993"/>
        <w:gridCol w:w="851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ncarico di presidenza, di vicario o di collaboratore del Dirigente scolastico                                 per ogni ann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 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Titolare di Funzioni obiettivo                     per ogni ann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Coordinamento di gruppi di lavoro, di ricerca, studio e sperimentazio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artecipazione ad attività di progettazione, ricerca, sperimentazio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60" w:after="240"/>
        <w:rPr/>
      </w:pPr>
      <w:r>
        <w:rPr/>
        <w:t>Altri titoli</w:t>
      </w:r>
    </w:p>
    <w:tbl>
      <w:tblPr>
        <w:tblW w:w="9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920"/>
        <w:gridCol w:w="1980"/>
        <w:gridCol w:w="881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di docenza in corsi di formazione e di aggiornamento riconosciuti e autorizzati dall’amministrazione scolastic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 0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34" w:right="122" w:hanging="717"/>
              <w:jc w:val="center"/>
              <w:rPr/>
            </w:pPr>
            <w:r>
              <w:rPr>
                <w:sz w:val="22"/>
              </w:rPr>
              <w:t>Fino a un max di p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471455027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Prim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6:00Z</dcterms:created>
  <dc:creator>M.I.U.R.</dc:creator>
  <dc:description/>
  <cp:keywords/>
  <dc:language>en-US</dc:language>
  <cp:lastModifiedBy>M.I.U.R.</cp:lastModifiedBy>
  <cp:lastPrinted>2012-06-29T12:58:00Z</cp:lastPrinted>
  <dcterms:modified xsi:type="dcterms:W3CDTF">2013-05-15T08:56:00Z</dcterms:modified>
  <cp:revision>2</cp:revision>
  <dc:subject/>
  <dc:title>Prot</dc:title>
</cp:coreProperties>
</file>